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21476-4/2021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      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1. szeptember 20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>Biró Anita, Czető Norbert</w:t>
      </w:r>
      <w:r>
        <w:rPr/>
        <w:t xml:space="preserve">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Marosi György Csongor és Nagy Bálint László </w:t>
      </w:r>
      <w:r>
        <w:rPr/>
        <w:t xml:space="preserve">bizottsági tagok munkahelyi elfoglaltság miatt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rpos Szabolcs jegyző, Varga Imre humán közszolgáltatási irodavezető, Bárdos Ilona gazdasági irodavezető, Szilágyiné Pál Gyöngyi városfejlesztési irodavezető, Bánhegyi Zoltán, a Hajdúszoboszlói Városi Televízió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3 tagja jelen van, így a bizottság határozatképes. Javasolja a meghívóban szereplő napirend elfogadását és megtárgyalását, azzal a módosítással, hogy egy plusz előterjesztés napirendre vételéről szavaznia kell a bizottságnak: „</w:t>
      </w:r>
      <w:r>
        <w:rPr>
          <w:i/>
        </w:rPr>
        <w:t xml:space="preserve">Előterjesztés Polgári Olvasókör kérelmével kapcsolatosan”, </w:t>
      </w:r>
      <w:r>
        <w:rPr/>
        <w:t xml:space="preserve">továbbá javasolja a Gasztrotér hasznosításával kapcsolatos 4. napirend levételét, mivel nem a bizottság hatásköre ebben dönte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„</w:t>
      </w:r>
      <w:r>
        <w:rPr>
          <w:i/>
        </w:rPr>
        <w:t>Előterjesztés Polgári Olvasókör kérelmével kapcsolatosan</w:t>
      </w:r>
      <w:r>
        <w:rPr/>
        <w:t>” előterjesztés napirendre vételét 3 igen szavazattal (</w:t>
      </w:r>
      <w:r>
        <w:rPr>
          <w:bCs/>
          <w:iCs/>
        </w:rPr>
        <w:t>Biró Anita, Czető Norbert, Mester József</w:t>
      </w:r>
      <w:r>
        <w:rPr/>
        <w:t>) tartózkodás és ellenszavazat nélkül támogatta (mind a 3 bizottsági tag szavazott), a módosított napirendet 3 igen szavazattal (</w:t>
      </w:r>
      <w:r>
        <w:rPr>
          <w:bCs/>
          <w:iCs/>
        </w:rPr>
        <w:t>Biró Anita, Czető Norbert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21. (IX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1. szeptember 23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pótelőirányzat biztosítására. (képviselő-testületi ülés 9. napirend) 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lőterjesztés a Szabó László Alapfokú Művészeti Iskola támogatására. (képviselő-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testületi ülés 10. napirend)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Előterjesztés a Gázláng pálya beépítési tervének jóváhagyására vonatkozóan. 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(képviselő-testületi ülés 23. napirend)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 Polgári Olvasókör kérelmével kapcsolatosan. 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pótelőirányzat bizt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Czető Norbert, Mester József</w:t>
      </w:r>
      <w:r>
        <w:rPr/>
        <w:t xml:space="preserve">) tartózkodás és ellenszavazat nélkül támogatta (mind a 3 bizottsági tag szavazott),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21. (IX. 20.) KNSB határozat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Kulturális, Nevelési és Sport Bizottsága javasolja a képviselő-testületnek pótelőirányzat bizto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szeptembe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Második napirend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abó László Alapfokú Művészeti Iskola támoga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z iskoláról tudni kell, hogy magániskola, alapítvány tartja fenn. A fenntartó nyilatkozott, hogy az államtól kapott pénzt teljes mértékben átutalja az intézménynek. Bekért egy költségvetést, ami bérjellegű kifizetésekről és egyéb személyi juttatásokról szól, személyiségi okok miatt nem lett kiosztva. A dologi költségvetés egy részét és a gázt, vizet, villanyt és termet a tankerülettől kapják. A tanszakokat és létszámot beírta az előterjesztésbe. Több évfolyammal kell működnie az intézménynek. 1 millió Ft támogatást javasol a hiva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Lehet tudni, hogy az 1 millió Ft elegendő lesz-e a működésükhö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fenntartó felelőssége a működtetés. Ha nagyobb támogatási szándék fogalmazódik meg az önkormányzat részéről, érdemes lesz áttekinteni az intézmény költségv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A foglalkozásokat a gyerekek ingyen vagy térítés ellenében veszik igényb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Térítés ellen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15.000 Ft az éves térítési dí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Járt nála az igazgató asszony. Elmondta, hogy az állami támogatás 1.400.000 Ft körül van havonta, neki a költsége 2,5 millió Ft körüli. Ehhez jönnek a térítési díj bevételek. Ők támogatókat keresnek, akik kiegészítik a hiányt. Arra tett ígéretet, hogy a szakmai bizottság megvizsgálja a kérést. Ezt az 1 millió Ft-ot jó szívvel megítélné az iskolának, azzal, hogy jövőre át kell tekinteni, mennyire vállalhatja a város, hogy kiegészítse a hiányzó összegeket. A térítési díjakat nem szívesen emel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tő Norbert</w:t>
      </w:r>
      <w:r>
        <w:rPr/>
        <w:t xml:space="preserve">: Úgy tudja, ha valaki tagja egy művészeti iskolának, akkor egy másikban csak térítés ellenében vehet részt. Ebbe a művészeti iskolába járó gyermekek közül hányan járnak a Bárdos iskolába? Elfogadja az 1 millió Ft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Ez az iskola nem alkalmas a tankötelezettség teljesítésére. Jószerével azok járnak oda, akik a Bárdos iskolába já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tő Norbert</w:t>
      </w:r>
      <w:r>
        <w:rPr/>
        <w:t xml:space="preserve">: Abban lát problémát, hogy a művészeti iskola olyan időpontokat ad meg a szakkörökre, ami más iskolába járó gyermekeknek nem megfelelő, mivel a Bárdosos gyermekek órarendjéhez van igazítva. Ezt a jövőben át kellene gond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Az alapítvány pályázott-e az önkormányzathoz bármilyen támogatásr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Czető Norbert, Mester József</w:t>
      </w:r>
      <w:r>
        <w:rPr/>
        <w:t xml:space="preserve">) tartózkodás és ellenszavazat nélkül támogatta (mind a 3 bizottsági tag szavazott),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1. (IX. 20.) KNSB határozat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>Hajdúszoboszló Város Önkormányzatának Kulturális, Nevelési és Sport Bizottsága javasolja a képviselő-testületnek a Szabó László Alapfokú Művészeti Iskola támogatásáról</w:t>
      </w:r>
      <w:r>
        <w:rPr>
          <w:b/>
          <w:sz w:val="24"/>
        </w:rPr>
        <w:t xml:space="preserve"> </w:t>
      </w:r>
      <w:r>
        <w:rPr>
          <w:sz w:val="24"/>
        </w:rPr>
        <w:t xml:space="preserve">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szeptembe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a Gázláng pálya beépítési tervének jóváhagyására vonatkozó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Ez egy végleges terv, amit itt látunk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Ez egy beépítési terv javaslat, ha van észrevétel, más javaslat, akkor lehet módosíta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Mester József</w:t>
      </w:r>
      <w:r>
        <w:rPr>
          <w:sz w:val="24"/>
        </w:rPr>
        <w:t xml:space="preserve">: A munkacsarnoknak kijelölt terület elég nagy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Szilágyiné Pál Gyöngyi: </w:t>
      </w:r>
      <w:r>
        <w:rPr>
          <w:sz w:val="24"/>
        </w:rPr>
        <w:t xml:space="preserve">Most egy 10 x 30 méteres csarnokot terveztek be első körben. Tudni kell, milyen funkciókat kívánnak bele ten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Kicsinek találja a munkacsarnokot. Bele kell férnie egy kézilabdapályána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Szilágyiné Pál Gyöngyi: </w:t>
      </w:r>
      <w:r>
        <w:rPr>
          <w:sz w:val="24"/>
        </w:rPr>
        <w:t xml:space="preserve">Az nem fog ebbe belefér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zért nem fér el, mert a rendezési terv vág le a területbő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Szilágyiné Pál Gyöngyi: </w:t>
      </w:r>
      <w:r>
        <w:rPr>
          <w:sz w:val="24"/>
        </w:rPr>
        <w:t xml:space="preserve">Két út áll előttünk: vagy vállalja az önkormányzat a rendezési terv módosítást, az viszont hosszú idő, vagy most beadják év végével a jelenlegi rendezési tervvel a pályázat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Csak így lehet, nem vállalják a kockázatot. Ehhez kötelező parkolót létesíteni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Szilágyiné Pál Gyöngyi: </w:t>
      </w:r>
      <w:r>
        <w:rPr>
          <w:sz w:val="24"/>
        </w:rPr>
        <w:t xml:space="preserve">Persze, jogszabályok előírjá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Abban kellene dönteni, hogy egy 20 x 40-es munkacsarnok legyen-e vagy sem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Javasolja, hogy adják vissza átdolgozásra a tervezőnek az anyagot, mindenképp legyen a munkacsarnokban egy fedett kézilabdapálya öltözőkke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Javasolja, hogy több változatot készíttessenek a tervezővel, akár a rendezési terv figyelmen kívül hagyásával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módosított előterjesztést 3 igen szavazattal (</w:t>
      </w:r>
      <w:r>
        <w:rPr>
          <w:bCs/>
          <w:iCs/>
        </w:rPr>
        <w:t>Biró Anita, Czető Norbert, Mester József</w:t>
      </w:r>
      <w:r>
        <w:rPr/>
        <w:t xml:space="preserve">) tartózkodás és ellenszavazat nélkül támogatta (mind a 3 bizottsági tag szavazott),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/2021. (IX. 20.) KNSB határozat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a Gázláng pálya beépítési tervének jóváhagyásáról szóló előterjesztés módosítását azzal, hogy készüljön több változat a tervekre, akár a jelenlegi rendezési terv figyelmen kívül hagyásával is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szeptembe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a Polgári Olvasókör kérelmével kapcsolatos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Volt egy pályázati lehetőség, amiben lehetett volna felújításra pályázni, az olvasókör pályázott is erre az irodahelyiségre. Ez lett megfogalmazva, hogy függetlenül a pályázat eredményétől, öt évre kapják meg ingyenesen az irodahelyiséget, úgy, hogy fizetik a közüzemi díja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Támogatja a kérelmet. Ő is megtekintette az irodahelyiséget, nagyon örül az olvasókör ennek a lehetőségne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Czető Norbert, Mester József</w:t>
      </w:r>
      <w:r>
        <w:rPr/>
        <w:t xml:space="preserve">) tartózkodás és ellenszavazat nélkül támogatta (mind a 3 bizottsági tag szavazott),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2/2021. (IX. 20.) KNSB határozat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Kulturális, Nevelési és Sport Bizottsága javasolja a képviselő-testületnek a Polgári Olvasókör kérelmével kapcsolatos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szeptember 23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4.55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6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21-10-04T08:54:00Z</dcterms:modified>
  <cp:revision>70</cp:revision>
  <dc:subject/>
  <dc:title/>
</cp:coreProperties>
</file>